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  <w:t>Sardar Patel Universit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21300</wp:posOffset>
                </wp:positionH>
                <wp:positionV relativeFrom="paragraph">
                  <wp:posOffset>6350</wp:posOffset>
                </wp:positionV>
                <wp:extent cx="1149350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nexure-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pt;height:20.5pt;mso-wrap-distance-left:9pt;mso-wrap-distance-right:9pt;mso-wrap-distance-top:0pt;mso-wrap-distance-bottom:0pt;margin-top:0.5pt;mso-position-vertical-relative:text;margin-left:419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nnexure-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allabh Vidyanagar – 388 120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10"/>
          <w:szCs w:val="8"/>
        </w:rPr>
      </w:pPr>
      <w:r>
        <w:rPr>
          <w:rFonts w:cs="Times New Roman" w:ascii="Times New Roman" w:hAnsi="Times New Roman"/>
          <w:b/>
          <w:bCs/>
          <w:sz w:val="10"/>
          <w:szCs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 Attendance at the Time of the Counseling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During Academic year</w:t>
      </w:r>
      <w:r>
        <w:rPr>
          <w:rFonts w:cs="Times New Roman" w:ascii="Times New Roman" w:hAnsi="Times New Roman"/>
          <w:b/>
          <w:bCs/>
          <w:u w:val="single"/>
        </w:rPr>
        <w:tab/>
        <w:tab/>
      </w:r>
      <w:r>
        <w:rPr>
          <w:rFonts w:cs="Times New Roman" w:ascii="Times New Roman" w:hAnsi="Times New Roman"/>
          <w:b/>
          <w:bCs/>
        </w:rPr>
        <w:t>) (</w:t>
      </w:r>
      <w:r>
        <w:rPr>
          <w:rFonts w:cs="Times New Roman" w:ascii="Times New Roman" w:hAnsi="Times New Roman"/>
          <w:b/>
          <w:bCs/>
          <w:u w:val="single"/>
        </w:rPr>
        <w:tab/>
        <w:tab/>
      </w:r>
      <w:r>
        <w:rPr>
          <w:rFonts w:cs="Times New Roman" w:ascii="Times New Roman" w:hAnsi="Times New Roman"/>
          <w:b/>
          <w:bCs/>
        </w:rPr>
        <w:t>Session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of the Department / Institute / Center: 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T / SLET Category Student: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Style w:val="TableGrid"/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3"/>
        <w:gridCol w:w="3493"/>
        <w:gridCol w:w="2002"/>
        <w:gridCol w:w="1872"/>
      </w:tblGrid>
      <w:tr>
        <w:trPr>
          <w:trHeight w:val="629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gu-IN"/>
              </w:rPr>
              <w:t>Sr. No.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gu-IN"/>
              </w:rPr>
              <w:t>Name of the Student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gu-IN"/>
              </w:rPr>
              <w:t>Time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gu-IN"/>
              </w:rPr>
              <w:t>Signature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gu-IN"/>
              </w:rPr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gu-IN"/>
              </w:rPr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gu-IN"/>
              </w:rPr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gu-IN"/>
              </w:rPr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gu-IN"/>
              </w:rPr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gu-IN"/>
              </w:rPr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gu-IN"/>
              </w:rPr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gu-IN"/>
              </w:rPr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gu-IN"/>
              </w:rPr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gu-IN"/>
              </w:rPr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gu-IN"/>
              </w:rPr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gu-IN"/>
              </w:rPr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gu-IN"/>
              </w:rPr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gu-IN"/>
              </w:rPr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gu-IN"/>
              </w:rPr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. Phil Category Student: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Style w:val="TableGrid"/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3"/>
        <w:gridCol w:w="3606"/>
        <w:gridCol w:w="1989"/>
        <w:gridCol w:w="1872"/>
      </w:tblGrid>
      <w:tr>
        <w:trPr>
          <w:trHeight w:val="629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gu-IN"/>
              </w:rPr>
              <w:t>Sr. No.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gu-IN"/>
              </w:rPr>
              <w:t>Name of the Student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gu-IN"/>
              </w:rPr>
              <w:t>Time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gu-IN"/>
              </w:rPr>
              <w:t>Signature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gu-IN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gu-IN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gu-IN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gu-IN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gu-IN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gu-IN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gu-IN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gu-IN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gu-IN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gu-IN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gu-IN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gu-IN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gu-IN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gu-IN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gu-IN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trance Test Category Student: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Style w:val="TableGrid"/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3"/>
        <w:gridCol w:w="3582"/>
        <w:gridCol w:w="1959"/>
        <w:gridCol w:w="1871"/>
      </w:tblGrid>
      <w:tr>
        <w:trPr>
          <w:trHeight w:val="629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gu-IN"/>
              </w:rPr>
              <w:t>Sr. No.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gu-IN"/>
              </w:rPr>
              <w:t>Name of the Student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gu-IN"/>
              </w:rPr>
              <w:t>Time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gu-IN"/>
              </w:rPr>
              <w:t>Signature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gu-IN"/>
              </w:rPr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gu-IN"/>
              </w:rPr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gu-IN"/>
              </w:rPr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gu-IN"/>
              </w:rPr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gu-IN"/>
              </w:rPr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gu-IN"/>
              </w:rPr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gu-IN"/>
              </w:rPr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gu-IN"/>
              </w:rPr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gu-IN"/>
              </w:rPr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gu-IN"/>
              </w:rPr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gu-IN"/>
              </w:rPr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gu-IN"/>
              </w:rPr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gu-IN"/>
              </w:rPr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gu-IN"/>
              </w:rPr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gu-IN"/>
              </w:rPr>
            </w:r>
          </w:p>
        </w:tc>
      </w:tr>
    </w:tbl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</w:rPr>
        <w:t>H. O. D.,</w:t>
      </w:r>
    </w:p>
    <w:p>
      <w:pPr>
        <w:pStyle w:val="Normal"/>
        <w:spacing w:before="0" w:after="0"/>
        <w:ind w:left="7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tamp &amp; Signature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630" w:footer="0" w:bottom="36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gu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Shruti" w:asciiTheme="minorHAnsi" w:cstheme="minorBidi" w:eastAsiaTheme="minorEastAsia" w:hAnsiTheme="minorHAnsi"/>
        <w:sz w:val="22"/>
        <w:szCs w:val="22"/>
        <w:lang w:val="en-US" w:eastAsia="en-US" w:bidi="gu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09d4"/>
    <w:pPr>
      <w:widowControl/>
      <w:bidi w:val="0"/>
      <w:spacing w:lineRule="auto" w:line="276" w:before="0" w:after="200"/>
      <w:jc w:val="left"/>
    </w:pPr>
    <w:rPr>
      <w:rFonts w:ascii="Calibri" w:hAnsi="Calibri" w:eastAsia="" w:cs="Shruti" w:asciiTheme="minorHAnsi" w:cstheme="minorBidi" w:eastAsiaTheme="minorEastAsia" w:hAnsiTheme="minorHAnsi"/>
      <w:color w:val="auto"/>
      <w:kern w:val="0"/>
      <w:sz w:val="22"/>
      <w:szCs w:val="22"/>
      <w:lang w:val="en-US" w:eastAsia="en-US" w:bidi="gu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a69f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105</Words>
  <Characters>605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33:00Z</dcterms:created>
  <dc:creator>Acer</dc:creator>
  <dc:description/>
  <dc:language>en-US</dc:language>
  <cp:lastModifiedBy>admin</cp:lastModifiedBy>
  <cp:lastPrinted>2015-07-13T10:10:00Z</cp:lastPrinted>
  <dcterms:modified xsi:type="dcterms:W3CDTF">2019-07-02T17:3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